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</w:rPr>
        <w:t>CANDIDATE QUALIFICATIONS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17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39"/>
        <w:gridCol w:w="3685"/>
      </w:tblGrid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tion Number: 529501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/Level: Software Engineer 3 </w:t>
            </w:r>
          </w:p>
        </w:tc>
      </w:tr>
      <w:tr>
        <w:trPr>
          <w:trHeight w:val="695" w:hRule="atLeast"/>
        </w:trPr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 Name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: Applications/Software Develo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2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4"/>
        <w:gridCol w:w="1355"/>
        <w:gridCol w:w="1198"/>
        <w:gridCol w:w="4517"/>
      </w:tblGrid>
      <w:tr>
        <w:trPr/>
        <w:tc>
          <w:tcPr>
            <w:tcW w:w="8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Minimum Requirements:</w:t>
            </w:r>
            <w:r>
              <w:rPr>
                <w:rFonts w:cs="Arial" w:ascii="Arial" w:hAnsi="Arial"/>
              </w:rPr>
              <w:t xml:space="preserve"> Candidates that do not meet or exceed the </w:t>
            </w:r>
            <w:r>
              <w:rPr>
                <w:rStyle w:val="StrongEmphasis"/>
                <w:rFonts w:cs="Arial" w:ascii="Arial" w:hAnsi="Arial"/>
              </w:rPr>
              <w:t>minimum</w:t>
            </w:r>
            <w:r>
              <w:rPr>
                <w:rFonts w:cs="Arial" w:ascii="Arial" w:hAnsi="Arial"/>
              </w:rPr>
              <w:t xml:space="preserve"> stated requirements (skills/experience) will be displayed to customers but may not be chosen for this opportunity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  <w:br/>
              <w:t>Years</w:t>
              <w:br/>
              <w:t>Experienc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</w:t>
              <w:br/>
              <w:t>Experience</w:t>
              <w:br/>
              <w:t>Neede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/</w:t>
              <w:br/>
              <w:t>Prefer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/Experience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nds-on experience in development, enhancing and maintaining enterprise-class applications on the J2EE application development platform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-on experience participating in all phases of the SDLC (Systems Development Life Cycle)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-on development experience implementing applications utilizing any J2EE Application Server, Authentication and Authorization, Caching strategies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nds-on programming experience in following languages: Java, J2EE, HTML5, JavaScript, JQuery, AJAX, CSS3, Bootstrap, SASS, Angular, Typescript, Spring, Java Server Pages, JSON, XML, ES5/ES6, NPM, Maven and/or other UI frameworks/libraries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mplementing spring boot REST API applications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mplementing business processes in IBM BPEL or equivalent methodology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development of self-contained, reusable, and testable modules and components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Test-driven development and test creation using frameworks such as Karma, Jasmine, Selenium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developing workflows, transformations in ESB layer e.g .IBM Datapower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implementing best practices in the areas of application design, performance, scalability, and maintainability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-on experience with IBM WebSphere Application Server 8 or later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fer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-on experience with Agile Development Methodologies (preferably Scrum)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-on experience with web applications developed for Cloud platform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 on experience with IBM BAW, Datapower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-on development experience for mobile and tablet platforms</w:t>
            </w:r>
          </w:p>
        </w:tc>
      </w:tr>
    </w:tbl>
    <w:p>
      <w:pPr>
        <w:pStyle w:val="Normal"/>
        <w:rPr/>
      </w:pPr>
      <w:r>
        <w:br w:type="page"/>
      </w: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ptos Display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26:00Z</dcterms:created>
  <dc:creator>Devyn Werner</dc:creator>
  <dc:description/>
  <cp:keywords/>
  <dc:language>en-US</dc:language>
  <cp:lastModifiedBy>Sundari Sridharan</cp:lastModifiedBy>
  <dcterms:modified xsi:type="dcterms:W3CDTF">2024-09-18T18:26:00Z</dcterms:modified>
  <cp:revision>2</cp:revision>
  <dc:subject/>
  <dc:title>Export HTML to Word Document with JavaScript</dc:title>
</cp:coreProperties>
</file>